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94690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КРАСНОХОЛМ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07.12.2016                                     г. Красный Холм                                  № 357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8.01.2011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постановлением Администрации Краснохолмского района  от 12.05.2015 № 93 «Об утверждении Порядка осуществления контроля в сфере закупок товаров, работ, услуг для обеспечения муниципальных нужд Краснохолмского района», Положением о комиссии по осуществлению контроля в сфере закупок, утвержденного распоряжением Администрации Краснохолмского района от 28.12.2015 № 327-р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проведения  комиссией по осуществлению контроля в сфере закупок  плановых проверок в отношении субъектов контроля при осуществлении закупок для обеспечения нужд  Краснохолмского района в первом полугодии 2017 года согласно прилож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распоряжения возложить на С.С. Куликову, </w:t>
      </w:r>
      <w:r>
        <w:rPr/>
        <w:t xml:space="preserve"> </w:t>
      </w:r>
      <w:r>
        <w:rPr>
          <w:sz w:val="28"/>
          <w:szCs w:val="28"/>
        </w:rPr>
        <w:t>заведующую финансовым отделом, заместителя Главы администрации района по финансам и эконом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района                                                                                           В.Ю. Журавлев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от 07.12.2016 года № 35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по финансам и экономике                                                   С.С. Кулик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В.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В.А. Ступ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направ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С.С. Кули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 Е.М. Румянц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/>
        <w:t>Исп.  Румянцева Е.М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70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56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Стиль1"/>
    <w:basedOn w:val="Footer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USER</dc:creator>
  <dc:description/>
  <cp:keywords/>
  <dc:language>en-US</dc:language>
  <cp:lastModifiedBy>User</cp:lastModifiedBy>
  <cp:lastPrinted>2016-12-07T09:11:00Z</cp:lastPrinted>
  <dcterms:modified xsi:type="dcterms:W3CDTF">2016-12-07T06:30:00Z</dcterms:modified>
  <cp:revision>20</cp:revision>
  <dc:subject/>
  <dc:title/>
</cp:coreProperties>
</file>